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A  ANKETA N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ĒJUMA SAŅEMŠANAI</w:t>
      </w:r>
    </w:p>
    <w:p>
      <w:pPr>
        <w:pStyle w:val="Normal"/>
        <w:jc w:val="center"/>
        <w:rPr/>
      </w:pPr>
      <w:r>
        <w:rPr>
          <w:b/>
          <w:bCs/>
        </w:rPr>
        <w:t>DIENVIDKURZEMES NOVADA AUGSTU SASNIEGUMU SPORTA SPORTISTAM 2023.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vei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veida federācija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sts: Vārds Uzvār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sniedzējs (sporta organizācija), tālruņa nr., e-pas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sta plānotie  izdevumi 2023.gada sezonā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epieciešamais finansiālais atbalsts no pašvaldības  Izdevumu tāme 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niegtie rezultāti reģionālajās sacensībā 2022. gadā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niegtie rezultāti Latvijas čempionātā 2022.gad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niegtie rezultāti starptautiskās sacensībās 2022.gadā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niegtie rezultāti Eiropas un Pasaules čempionātos 2022.gadā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__________________________</w:t>
        <w:tab/>
        <w:tab/>
        <w:t>Parakst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/>
        <w:t xml:space="preserve">Pieteikumu iesniegt Dienvidkurzemes novada Sporta pārvaldē, M.Namiķa iela 2B, Grobiņa, </w:t>
      </w:r>
    </w:p>
    <w:p>
      <w:pPr>
        <w:pStyle w:val="Normal"/>
        <w:rPr/>
      </w:pPr>
      <w:r>
        <w:rPr/>
        <w:t>e pasts: sports@dkn.l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oklusjumarindkopasfonts1">
    <w:name w:val="Noklusējuma rindkopas fonts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3:00Z</dcterms:created>
  <dc:creator>dome_2stavs</dc:creator>
  <dc:description/>
  <dc:language>en-US</dc:language>
  <cp:lastModifiedBy>Inga</cp:lastModifiedBy>
  <cp:lastPrinted>2020-01-09T15:07:00Z</cp:lastPrinted>
  <dcterms:modified xsi:type="dcterms:W3CDTF">2022-10-11T08:33:00Z</dcterms:modified>
  <cp:revision>2</cp:revision>
  <dc:subject/>
  <dc:title/>
</cp:coreProperties>
</file>